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Закупочной коми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8 июня 2015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Начал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— 14:0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кончание проведение заседания</w:t>
      </w:r>
      <w:r>
        <w:rPr>
          <w:rFonts w:cs="Times New Roman" w:ascii="Times New Roman" w:hAnsi="Times New Roman"/>
          <w:sz w:val="24"/>
          <w:szCs w:val="24"/>
        </w:rPr>
        <w:t xml:space="preserve"> — 14:2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исутствовали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Зыкова Татьяна Анатольевна – член Закупочной комиссии, главный бухгалтер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окровский Лев Константинович — член Закупочной комиссии, заместитель директора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сутствовали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лена Закупочной комиссии из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, кворум име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вестка дня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Рассмотрение вопроса о выборе единственного поставщика в лице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ООО "Эмульсионные технологии" для осуществления поставки </w:t>
      </w:r>
      <w:r>
        <w:rPr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>битумной эмульсии ЭБК-2 по ГОСТ Р 52128-2003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 xml:space="preserve"> в количестве 20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shd w:fill="auto" w:val="clear"/>
          <w:lang w:val="ru-RU"/>
        </w:rPr>
        <w:t>,00 тонн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>на планируемую сумму 350 000,00 руб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од заседания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0" w:right="0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Было предложено рассмотреть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опрос о выборе единственного поставщика</w:t>
      </w:r>
      <w:r>
        <w:rPr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 xml:space="preserve"> ООО "Эмульсионные технологии"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для поставки битумной эмульсии ЭБК-2</w:t>
      </w:r>
      <w:r>
        <w:rPr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 xml:space="preserve"> по ГОСТ Р 52128-2003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 xml:space="preserve"> в количестве 20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shd w:fill="auto" w:val="clear"/>
          <w:lang w:val="ru-RU"/>
        </w:rPr>
        <w:t>,00 тонн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>на планируемую сумму 350 000,00 руб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 xml:space="preserve">«за» -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, «против» - нет, «воздержался» -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становили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15" w:right="0" w:hanging="15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П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ризнать единственным поставщиком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</w:rPr>
        <w:t>ООО "Эмульсионные технологии"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для поставки битумной эмульсии ЭБК-2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</w:rPr>
        <w:t xml:space="preserve"> по ГОСТ Р 52128-2003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</w:rPr>
        <w:t xml:space="preserve"> в количестве 20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  <w:lang w:val="ru-RU"/>
        </w:rPr>
        <w:t>,00 тонн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</w:rPr>
        <w:t>на планируемую сумму    350 000,00 руб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. с учетом НДС 18% в соответствии с требованиями Федерального закона № 223-ФЗ  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ab/>
        <w:tab/>
        <w:t xml:space="preserve">2. Заключить договор поставки битумной эмульсии ЭБК-2 по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</w:rPr>
        <w:t>ГОСТ Р 52128-2003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</w:rPr>
        <w:t>ООО "Эмульсионные технологии"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 xml:space="preserve">(422770, Татарстан Респ., Пестречинский район, Пестрецы с.,  Механизаторов ул., дом № 44, ИНН 1633608334, КПП 163301001, ОГРН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kern w:val="2"/>
          <w:sz w:val="24"/>
          <w:szCs w:val="24"/>
          <w:shd w:fill="auto" w:val="clear"/>
          <w:lang w:val="ru-RU" w:eastAsia="zh-CN" w:bidi="hi-IN"/>
        </w:rPr>
        <w:t xml:space="preserve">1131690037082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) на сумму   350 000,00 руб. с учетом НДС 18%.</w:t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5998845" cy="190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98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>_____________________</w:t>
                            </w:r>
                            <w:r>
                              <w:rPr>
                                <w:rFonts w:eastAsia="Times New Roman" w:cs="Times New Roman"/>
                                <w:u w:val="single"/>
                                <w:lang w:val="ru-RU"/>
                              </w:rPr>
                              <w:t>Смородинова Н.В.</w:t>
                            </w: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150.05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98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ровский Л.К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eastAsia="Times New Roman" w:cs="Times New Roman"/>
                          <w:lang w:val="ru-RU"/>
                        </w:rPr>
                        <w:t>_____________________</w:t>
                      </w:r>
                      <w:r>
                        <w:rPr>
                          <w:rFonts w:eastAsia="Times New Roman" w:cs="Times New Roman"/>
                          <w:u w:val="single"/>
                          <w:lang w:val="ru-RU"/>
                        </w:rPr>
                        <w:t>Смородинова Н.В.</w:t>
                      </w:r>
                      <w:r>
                        <w:rPr>
                          <w:rFonts w:eastAsia="Times New Roman" w:cs="Times New Roman"/>
                          <w:lang w:val="ru-RU"/>
                        </w:rPr>
                        <w:t>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5:00Z</dcterms:created>
  <dc:creator>Otlog</dc:creator>
  <dc:description/>
  <dc:language>en-US</dc:language>
  <cp:lastModifiedBy/>
  <cp:lastPrinted>2015-02-12T10:44:00Z</cp:lastPrinted>
  <dcterms:modified xsi:type="dcterms:W3CDTF">2015-06-09T05:44:13Z</dcterms:modified>
  <cp:revision>6</cp:revision>
  <dc:subject/>
  <dc:title/>
</cp:coreProperties>
</file>